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0670</wp:posOffset>
            </wp:positionH>
            <wp:positionV relativeFrom="paragraph">
              <wp:posOffset>-59055</wp:posOffset>
            </wp:positionV>
            <wp:extent cx="1946275" cy="9715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Charita Konic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</w:t>
      </w:r>
      <w:r>
        <w:rPr/>
        <w:t>Středisko: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</w:t>
      </w:r>
      <w:r>
        <w:rPr/>
        <w:t>Charitní odlehčovací služba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</w:t>
      </w:r>
      <w:r>
        <w:rPr/>
        <w:t>Karafiátova 12, 798 52 Konic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</w:t>
      </w:r>
      <w:r>
        <w:rPr/>
        <w:t>tel: 736 250 539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</w:t>
      </w:r>
      <w:r>
        <w:rPr/>
        <w:t xml:space="preserve">email: </w:t>
      </w:r>
      <w:hyperlink r:id="rId3">
        <w:r>
          <w:rPr>
            <w:rStyle w:val="InternetLink"/>
          </w:rPr>
          <w:t>info@konice.charita.cz</w:t>
        </w:r>
      </w:hyperlink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www.konice.charita.cz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pBdr>
          <w:bottom w:val="single" w:sz="6" w:space="1" w:color="00000A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o jednání se zájemcem/žadatelem o služb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, příjmení: ………………………….…………………………………….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narození: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ště - trvalé:…………………………………………………………………...……………….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Bydliště - skutečné (pokud se liší od trvalého):…………………………………...…………………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...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Cílová skupina: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Věková kategorie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y s chronickým onemocněním</w:t>
        <w:tab/>
        <w:tab/>
        <w:tab/>
        <w:t>□ dospělí (19-64 let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y s mentálním postižením</w:t>
        <w:tab/>
        <w:tab/>
        <w:tab/>
        <w:t>□ senioři (nad 65 let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y s tělesným postižením</w:t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enioři</w:t>
      </w:r>
      <w:r>
        <w:rPr>
          <w:rFonts w:cs="Arial"/>
          <w:bCs/>
          <w:sz w:val="22"/>
          <w:szCs w:val="22"/>
        </w:rPr>
        <w:t xml:space="preserve"> a osoby pobírající starobní důchod,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yto osoby se ocitly v nepříznivé sociální situaci a nemohou si zajistit sami pomoc ve svém  přirozeném sociálním prostředí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Pro všechny cílové skupiny platí, že jde o osoby se sníženou sebeobslužností, jejichž zdravotní stav je přiměřeně stabilizovaný, životní situace je zvládnutelná v mezích přirozeného sociálního prostředí, a že osoby nevyžadují speciální komunikační techniky.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Popis životní situace zájemc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Popis sociálního zázemí zájemce (žije sám, s manželem, manželkou, druhem, družkou, dětmi apod.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č potřebuje zájemce pomoc ze strany terénní odlehčovací služby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Jak se podílí pečující osoba na uspokojování potřeb zájem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čující osoba, blízká či jiná osoba (jméno, vztah, adresa bydliště, telefon, příp. e-mail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Opatrovník  ustanovený  soudem při omezení svéprávnosti nebo opatrovník dle § 465 občanského zákoníku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, která zájemce zastupuje na základě plné mo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Vymezení základních životních potřeb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a) mobilita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b) orientace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c) komunikace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d) stravování:</w:t>
      </w:r>
    </w:p>
    <w:p>
      <w:pPr>
        <w:pStyle w:val="Normal"/>
        <w:tabs>
          <w:tab w:val="clear" w:pos="708"/>
          <w:tab w:val="left" w:pos="5860" w:leader="none"/>
        </w:tabs>
        <w:rPr>
          <w:sz w:val="22"/>
          <w:szCs w:val="22"/>
        </w:rPr>
      </w:pPr>
      <w:r>
        <w:rPr>
          <w:sz w:val="22"/>
          <w:szCs w:val="22"/>
        </w:rPr>
        <w:t>e) oblékání, obouvání:</w:t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f) tělesná hygiena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g) výkon fyzické potřeby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h) péče o domácno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rPr/>
      </w:pPr>
      <w:r>
        <w:rPr>
          <w:b/>
          <w:sz w:val="28"/>
          <w:szCs w:val="28"/>
          <w:u w:val="single"/>
        </w:rPr>
        <w:t>Žádost o poskytování odlehčovací služby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4500" w:leader="none"/>
        </w:tabs>
        <w:rPr/>
      </w:pPr>
      <w:r>
        <w:rPr>
          <w:b/>
          <w:sz w:val="22"/>
          <w:szCs w:val="22"/>
        </w:rPr>
        <w:t xml:space="preserve">Rozsah nabízených odlehčovacích  úkonů (dle zákona o sociálních službách č. 108/2006 Sb., ve znění pozdějších předpisů a vyhlášky 505/2006 S.) + průběh 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45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01 </w:t>
        <w:tab/>
        <w:t>Pomoc při zvládání běžných úkonů péče o vlastní osobu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0101 - Pomoc a podpora při podávání jídla a pití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0103 - Pomoc při oblékání a svlékání včetně speciálních pomůcek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0106 - Pomoc při přesunu na lůžko nebo vozík</w:t>
      </w:r>
    </w:p>
    <w:p>
      <w:pPr>
        <w:pStyle w:val="Normal"/>
        <w:tabs>
          <w:tab w:val="clear" w:pos="708"/>
          <w:tab w:val="left" w:pos="360" w:leader="none"/>
        </w:tabs>
        <w:ind w:left="1134" w:hanging="850"/>
        <w:rPr>
          <w:sz w:val="22"/>
          <w:szCs w:val="22"/>
        </w:rPr>
      </w:pPr>
      <w:r>
        <w:rPr>
          <w:sz w:val="22"/>
          <w:szCs w:val="22"/>
        </w:rPr>
        <w:tab/>
        <w:t>0105 - Pomoc při prostorové orientaci, samostatném pohybu ve vnitřním i vnějším prostoru</w:t>
      </w:r>
    </w:p>
    <w:p>
      <w:pPr>
        <w:pStyle w:val="Normal"/>
        <w:tabs>
          <w:tab w:val="clear" w:pos="708"/>
          <w:tab w:val="left" w:pos="360" w:leader="none"/>
        </w:tabs>
        <w:ind w:left="1134" w:hanging="8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u w:val="single"/>
        </w:rPr>
        <w:t>02</w:t>
        <w:tab/>
        <w:tab/>
        <w:t>Pomoc při osobní hygieně nebo poskytnutí podmínek pro osobní hygien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0201 - Pomoc při úkonech osobní hygien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0203 - Pomoc při péči o vlasy a neht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0202 - Pomoc při použití W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03</w:t>
        <w:tab/>
        <w:t>Poskytnutí stravy nebo pomoc při zajištění stravy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0302 - Pomoc při přípravě stravy přiměřené době poskytování služby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04</w:t>
        <w:tab/>
        <w:t>Zprostředkování kontaktu se společenským prostředím:</w:t>
      </w:r>
    </w:p>
    <w:p>
      <w:pPr>
        <w:pStyle w:val="Normal"/>
        <w:ind w:left="1134" w:hanging="774"/>
        <w:rPr/>
      </w:pPr>
      <w:r>
        <w:rPr>
          <w:sz w:val="22"/>
          <w:szCs w:val="22"/>
        </w:rPr>
        <w:t xml:space="preserve">0803 - Doprovázení do školy, školského zařízení, k lékaři, do zaměstnání, na zájmové a </w:t>
      </w:r>
    </w:p>
    <w:p>
      <w:pPr>
        <w:pStyle w:val="Normal"/>
        <w:ind w:left="1134" w:hanging="77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olnočasové aktivity, na orgány veřejné moci, instituce poskytující veřejné služby a jiné </w:t>
      </w:r>
    </w:p>
    <w:p>
      <w:pPr>
        <w:pStyle w:val="Normal"/>
        <w:ind w:left="1134" w:hanging="77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vazující sociální služby a doprovázení zpět</w:t>
      </w:r>
    </w:p>
    <w:p>
      <w:pPr>
        <w:pStyle w:val="Normal"/>
        <w:tabs>
          <w:tab w:val="clear" w:pos="708"/>
          <w:tab w:val="left" w:pos="1020" w:leader="none"/>
        </w:tabs>
        <w:ind w:left="1134" w:hanging="774"/>
        <w:rPr/>
      </w:pPr>
      <w:r>
        <w:rPr>
          <w:sz w:val="22"/>
          <w:szCs w:val="22"/>
        </w:rPr>
        <w:t xml:space="preserve">0814 - Pomoc při obnovení nebo upevnění kontaktu s rodinou a pomoc a podpora při dalších </w:t>
      </w:r>
    </w:p>
    <w:p>
      <w:pPr>
        <w:pStyle w:val="Normal"/>
        <w:tabs>
          <w:tab w:val="clear" w:pos="708"/>
          <w:tab w:val="left" w:pos="1020" w:leader="none"/>
        </w:tabs>
        <w:ind w:left="1134" w:hanging="77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ktivitách podporujících sociální začleňování osob</w:t>
      </w:r>
    </w:p>
    <w:p>
      <w:pPr>
        <w:pStyle w:val="Normal"/>
        <w:tabs>
          <w:tab w:val="clear" w:pos="708"/>
          <w:tab w:val="left" w:pos="1020" w:leader="none"/>
        </w:tabs>
        <w:ind w:left="1134" w:hanging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5</w:t>
        <w:tab/>
        <w:t>Sociálně terapeutické činnosti:</w:t>
      </w:r>
    </w:p>
    <w:p>
      <w:pPr>
        <w:pStyle w:val="Normal"/>
        <w:tabs>
          <w:tab w:val="clear" w:pos="708"/>
          <w:tab w:val="left" w:pos="1020" w:leader="none"/>
        </w:tabs>
        <w:ind w:left="1134" w:hanging="708"/>
        <w:rPr/>
      </w:pPr>
      <w:r>
        <w:rPr>
          <w:sz w:val="22"/>
          <w:szCs w:val="22"/>
        </w:rPr>
        <w:t xml:space="preserve">0902 - Socioterapeutické činnosti, jejichž poskytování vede k rozvoji nebo udržení osobních a </w:t>
      </w:r>
    </w:p>
    <w:p>
      <w:pPr>
        <w:pStyle w:val="Normal"/>
        <w:tabs>
          <w:tab w:val="clear" w:pos="708"/>
          <w:tab w:val="left" w:pos="1020" w:leader="none"/>
        </w:tabs>
        <w:ind w:left="1134" w:hanging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ociálních schopností a dovedností podporujících sociální začleňování osob</w:t>
      </w:r>
    </w:p>
    <w:p>
      <w:pPr>
        <w:pStyle w:val="Normal"/>
        <w:tabs>
          <w:tab w:val="clear" w:pos="708"/>
          <w:tab w:val="left" w:pos="1020" w:leader="none"/>
        </w:tabs>
        <w:ind w:left="1134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2"/>
          <w:szCs w:val="22"/>
          <w:u w:val="single"/>
        </w:rPr>
        <w:t>06</w:t>
        <w:tab/>
        <w:t>Pomoc při uplatňování práv, oprávněných zájmů a při obstarávání osobních záležitostí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1002 - Pomoc při komunikaci vedoucí k uplatňování práv a oprávněných zájmů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1003 - Pomoc při vyřizování běžných záležitost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2"/>
          <w:szCs w:val="22"/>
          <w:u w:val="single"/>
        </w:rPr>
        <w:t>07</w:t>
        <w:tab/>
        <w:t>Výchovné, vzdělávací a aktivizační činnost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 w:val="22"/>
          <w:szCs w:val="22"/>
        </w:rPr>
        <w:tab/>
        <w:t>0613 - Nácvik a upevňování motorických, psychických a sociálních schopností a dovedností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0608 - Podpora při zajištění chodu domácnost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8</w:t>
        <w:tab/>
        <w:t>Pomoc při zajištění bezpečí a možnosti setrvání v přirozeném sociálním prostředí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0801 - Dohled, aby osoba závislá na pomoci nezpůsobila ohrožení sobě ani svému okolí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ativní činnost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08 – převozy klientů – kilometry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2"/>
          <w:szCs w:val="22"/>
        </w:rPr>
        <w:t>09 – převozy klientů – hodin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Žadatel si přeje uzavřít smlouvu na dobu: </w:t>
        <w:tab/>
        <w:t>□</w:t>
        <w:tab/>
        <w:t>určito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□</w:t>
        <w:tab/>
        <w:t>neurčito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yúčtování úhrady za poskytnuté služby probíhá za kalendářní měsíc, a to nejpozději do 10. dne následujícího měsíce. </w:t>
      </w:r>
      <w:r>
        <w:rPr>
          <w:b/>
          <w:sz w:val="22"/>
          <w:szCs w:val="22"/>
        </w:rPr>
        <w:t xml:space="preserve">Žadatel </w:t>
      </w:r>
      <w:r>
        <w:rPr>
          <w:sz w:val="22"/>
          <w:szCs w:val="22"/>
        </w:rPr>
        <w:t>o službu by platil za poskytnuté služby: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 hotovosti osobě pověřené poskytovatele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bezhotovostně bankovním převod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do bude řešit úhradu, vyúčtování: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viduální plán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krétní úkony, které si přeje klient využít, budou specifikovány v individuálním plán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ní (hlavní) cíl: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žnosti žadatele: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chopnosti žadatele: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ání žadatele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íčový pracovník: Bc. Iva Vrbová, Bc. et Bc. Magdalena Hejdová, Ing. Mgr.et Mgr. Kamila Tich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zahájení poskytování odlehčovací služby a poznámky k poskytování odlehčovací služby:…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mezení rizik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pis bytových podmíne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dům, byt, apod.)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Pravidla při vstupu pracovníků do bytu/RD:</w:t>
      </w:r>
    </w:p>
    <w:p>
      <w:pPr>
        <w:pStyle w:val="Odstavecseseznamem1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onit: </w:t>
        <w:tab/>
        <w:t xml:space="preserve">□ ano </w:t>
        <w:tab/>
        <w:t>□ ne</w:t>
        <w:tab/>
        <w:tab/>
      </w:r>
    </w:p>
    <w:p>
      <w:pPr>
        <w:pStyle w:val="Odstavecseseznamem1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epat: </w:t>
        <w:tab/>
        <w:t xml:space="preserve">□ ano </w:t>
        <w:tab/>
        <w:t>□ ne</w:t>
        <w:tab/>
        <w:tab/>
        <w:tab/>
        <w:t xml:space="preserve">používat  návleky      □     </w:t>
      </w:r>
    </w:p>
    <w:p>
      <w:pPr>
        <w:pStyle w:val="Odstavecseseznamem1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ci v sociálních službách se mohou pohybovat v těchto prostorech: ..………………………….</w:t>
      </w:r>
    </w:p>
    <w:p>
      <w:pPr>
        <w:pStyle w:val="Odstavecseseznamem1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Odstavecseseznamem1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mykat, zamykat klíčem:</w:t>
        <w:tab/>
        <w:t xml:space="preserve">□ ano </w:t>
        <w:tab/>
        <w:t>□ 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Pracovníci odlehčovací služby převzali klíče od bytu/RD: </w:t>
        <w:tab/>
        <w:t>□ ano</w:t>
        <w:tab/>
        <w:t xml:space="preserve">□ n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čet převzatých klíčů: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ítomnost psa: □ ano  </w:t>
        <w:tab/>
        <w:t xml:space="preserve">□ n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Žadateli o službu byly předány tyto tiskopisy: </w:t>
      </w:r>
      <w:r>
        <w:rPr>
          <w:b/>
          <w:sz w:val="22"/>
          <w:szCs w:val="22"/>
        </w:rPr>
        <w:t>Výše úhrad za poskytování Charitní odlehčovací služby (Ceník) a  Informační letá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eškeré zde poskytnuté informace budou použity pro sepsání  Smlouvy o poskytování odlehčovací služb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Žadatel byl seznámen s Vnitřními pravidly pro poskytování odlehčovací služb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pie tohoto </w:t>
      </w:r>
      <w:r>
        <w:rPr>
          <w:sz w:val="22"/>
          <w:szCs w:val="22"/>
        </w:rPr>
        <w:t xml:space="preserve">Záznamu o jednání se Zájemcem (žadatelem) o službu </w:t>
      </w:r>
      <w:r>
        <w:rPr>
          <w:bCs/>
          <w:sz w:val="22"/>
          <w:szCs w:val="22"/>
        </w:rPr>
        <w:t xml:space="preserve">bude </w:t>
      </w:r>
      <w:r>
        <w:rPr>
          <w:sz w:val="22"/>
          <w:szCs w:val="22"/>
        </w:rPr>
        <w:t xml:space="preserve">žadateli </w:t>
      </w:r>
      <w:r>
        <w:rPr>
          <w:bCs/>
          <w:sz w:val="22"/>
          <w:szCs w:val="22"/>
        </w:rPr>
        <w:t>předána v den podepsání Smlouvy o poskytování odlehčovací služby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Na základě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álního šetření a vypsání tohoto Záznamu vypracuje sociální pracovník zápis z proběhlého sociálního šetření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alší osoby přítomné u jednání: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ouhlasy s poskytováním terénní odlehčovací služb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Žadatel souhlasí s tím, že v rámci poskytování odlehčovací služby ho může navštívit </w:t>
      </w:r>
      <w:r>
        <w:rPr>
          <w:b/>
          <w:sz w:val="22"/>
          <w:szCs w:val="22"/>
        </w:rPr>
        <w:t>stážista, popřípadě dobrovolník</w:t>
      </w:r>
      <w:r>
        <w:rPr>
          <w:sz w:val="22"/>
          <w:szCs w:val="22"/>
        </w:rPr>
        <w:t xml:space="preserve">, který působí v Charitě Konice, vždy za přítomnosti pracovníka odlehčovací služb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Žadatel souhlasí s tím, že zaměstnanci Charity Konice poskytují služby v </w:t>
      </w:r>
      <w:r>
        <w:rPr>
          <w:b/>
          <w:sz w:val="22"/>
          <w:szCs w:val="22"/>
        </w:rPr>
        <w:t>jednotném charitním oblečení</w:t>
      </w:r>
      <w:r>
        <w:rPr>
          <w:sz w:val="22"/>
          <w:szCs w:val="22"/>
        </w:rPr>
        <w:t xml:space="preserve"> a dále pak, že služby zajišťují </w:t>
      </w:r>
      <w:r>
        <w:rPr>
          <w:b/>
          <w:sz w:val="22"/>
          <w:szCs w:val="22"/>
        </w:rPr>
        <w:t>auty označenými logem Charity Koni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auty bez označení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Žadatel souhlasí s případným zpožděním pracovníků Charity Konice, které může být způsobeno např. dopravní situací, zpožděním se u jiného klienta, změnou pracovníka apod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dlehčovací služba Charity Konice zpracovává zájemcem poskytnuté osobní údaje pro potřeby spojené s poskytováním odlehčovací služby. Osobní údaje poskytnuté v tomto Záznamu o jednání jsou zpracovány </w:t>
      </w:r>
      <w:r>
        <w:rPr>
          <w:sz w:val="22"/>
          <w:szCs w:val="22"/>
        </w:rPr>
        <w:t>dle nařízení Evropského parlamentu a Rady (EU) 2016/679 ze dne 27. 4. 2016 o ochraně fyzických osob v souvislosti se zpracováním osobních údajů a o volném pohybu těchto údajů a o zrušení směrnice 95/46/ES (obecné nařízení a o ochraně osobních údajů) dále jen „GDPR“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lo poskytnuto základní sociální poradentsví?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Příspěvek na péči, stupeň: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(Tento údaj sledujeme ze statistických důvodů pro MPSV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plňující (nepovinné) otázk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Co vám dodává pocit vnitřního klidu, naděje, radosti nebo smyslu, zejména v době životních obtíží?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sou vám blízké nějaké duchovní, náboženské nebo jiné přístupy ke zdraví, které pokládáte za důležité a pomáhají vám (např. modlitba, pobyt v přírodě, meditace)?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cete se bavit o čemkoliv z toho, co jste zde uvedl(a), nebo o obdobných opěrných životních bodech?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  <w:tab/>
        <w:t>V………………….</w:t>
        <w:tab/>
        <w:tab/>
        <w:tab/>
        <w:tab/>
        <w:tab/>
        <w:t>Dne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Podpis žadatele o službu</w:t>
        <w:tab/>
        <w:tab/>
        <w:tab/>
        <w:tab/>
        <w:t xml:space="preserve">  Podpis sociálního pracovník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993" w:top="113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4508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3.55pt" to="454.6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ce;Times New Roman" w:ascii="France;Times New Roman" w:hAnsi="France;Times New Roman"/>
        <w:sz w:val="18"/>
      </w:rPr>
      <w:t xml:space="preserve">M3 P1  </w:t>
    </w:r>
    <w:r>
      <w:rPr/>
      <w:t>Záznam o jednání se zájemcem, žadatelem – platný od 1.10.2024</w:t>
    </w:r>
  </w:p>
  <w:p>
    <w:pPr>
      <w:pStyle w:val="Footer"/>
      <w:rPr>
        <w:rFonts w:ascii="France;Times New Roman" w:hAnsi="France;Times New Roman" w:cs="France;Times New Roman"/>
        <w:b/>
        <w:b/>
        <w:sz w:val="18"/>
      </w:rPr>
    </w:pPr>
    <w:r>
      <w:rPr>
        <w:rFonts w:cs="France;Times New Roman" w:ascii="France;Times New Roman" w:hAnsi="France;Times New Roman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3 P1 Záznam o jednání se zájemcem, žadatelem – platný od 1.10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France;Times New Roman" w:hAnsi="France;Times New Roman" w:cs="France;Times New Roman"/>
      <w:sz w:val="6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nice.charit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o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9:00Z</dcterms:created>
  <dc:creator>Jaroslav Procházka</dc:creator>
  <dc:description/>
  <cp:keywords/>
  <dc:language>en-US</dc:language>
  <cp:lastModifiedBy>Kamila Tichá</cp:lastModifiedBy>
  <cp:lastPrinted>2024-10-18T09:18:00Z</cp:lastPrinted>
  <dcterms:modified xsi:type="dcterms:W3CDTF">2024-10-21T08:56:00Z</dcterms:modified>
  <cp:revision>31</cp:revision>
  <dc:subject/>
  <dc:title>Hlavičkový papír</dc:title>
</cp:coreProperties>
</file>